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13170" cy="198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aps/>
          <w:color w:val="FF0000"/>
          <w:sz w:val="32"/>
          <w:szCs w:val="32"/>
          <w:shd w:fill="FFFFFF" w:val="clear"/>
        </w:rPr>
        <w:t>ПоРЯДОК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знакомления с документами МБОУ «Агишбатойская СОШ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 том числе поступающих в нее ли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 Поряд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</w:t>
      </w:r>
      <w:r>
        <w:rPr>
          <w:bCs/>
          <w:color w:val="000000"/>
          <w:sz w:val="28"/>
          <w:szCs w:val="28"/>
        </w:rPr>
        <w:t xml:space="preserve"> МБОУ «Агишбатойская СОШ»</w:t>
      </w:r>
      <w:r>
        <w:rPr>
          <w:sz w:val="28"/>
          <w:szCs w:val="28"/>
        </w:rPr>
        <w:t>(далее – образовательной организации ОО)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2. Порядок </w:t>
      </w:r>
      <w:r>
        <w:rPr>
          <w:color w:val="000000"/>
          <w:sz w:val="28"/>
          <w:szCs w:val="28"/>
          <w:shd w:fill="FFFFFF" w:val="clear"/>
        </w:rPr>
        <w:t xml:space="preserve">ознакомления с </w:t>
      </w:r>
      <w:r>
        <w:rPr>
          <w:sz w:val="28"/>
          <w:szCs w:val="28"/>
        </w:rPr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вом и локальными нормативными актами образовательной организации (далее – ОО)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с документами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рес местонахождения документов: 366344, Чеченская Республика, Веденский район, село Агишбатой, сайт школы: </w:t>
      </w:r>
      <w:hyperlink r:id="rId3" w:tgtFrame="_blank">
        <w:r>
          <w:rPr>
            <w:rStyle w:val="InternetLink"/>
            <w:b/>
            <w:bCs/>
            <w:color w:val="DD0000"/>
            <w:sz w:val="28"/>
            <w:szCs w:val="28"/>
            <w:lang w:val="en-US"/>
          </w:rPr>
          <w:t>agishbatoy</w:t>
        </w:r>
        <w:r>
          <w:rPr>
            <w:rStyle w:val="InternetLink"/>
            <w:b/>
            <w:bCs/>
            <w:color w:val="DD0000"/>
            <w:sz w:val="28"/>
            <w:szCs w:val="28"/>
          </w:rPr>
          <w:t>.edu95.ru</w:t>
        </w:r>
      </w:hyperlink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В соответствии с п. 18 ч.1 статьи 34 Федерального закона от 29.12.2012 № 273-ФЗ «Об образовании в Российской Федерации» обучающимся предоставляются право на ознакомлени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с Уставо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й документацией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илами внутреннего распорядк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обучающихся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обучающихся имеют право знакоми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-программной документаци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обязана ознакомить поступающего и (или) его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, информация о сроках приема документов размещаются </w:t>
      </w:r>
      <w:bookmarkStart w:id="0" w:name="OLE_LINK113"/>
      <w:bookmarkStart w:id="1" w:name="OLE_LINK112"/>
      <w:bookmarkStart w:id="2" w:name="OLE_LINK111"/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разовательная организация </w:t>
      </w:r>
      <w:r>
        <w:rPr>
          <w:rStyle w:val="Blk"/>
          <w:bCs/>
          <w:sz w:val="28"/>
          <w:szCs w:val="28"/>
        </w:rPr>
        <w:t xml:space="preserve">размещает на </w:t>
      </w:r>
      <w:r>
        <w:rPr>
          <w:rStyle w:val="Ep"/>
          <w:bCs/>
          <w:sz w:val="28"/>
          <w:szCs w:val="28"/>
        </w:rPr>
        <w:t>официальном</w:t>
      </w:r>
      <w:r>
        <w:rPr>
          <w:rStyle w:val="Blk"/>
          <w:bCs/>
          <w:sz w:val="28"/>
          <w:szCs w:val="28"/>
        </w:rPr>
        <w:t xml:space="preserve"> </w:t>
      </w:r>
      <w:r>
        <w:rPr>
          <w:rStyle w:val="Ep"/>
          <w:bCs/>
          <w:sz w:val="28"/>
          <w:szCs w:val="28"/>
        </w:rPr>
        <w:t>сайте</w:t>
      </w:r>
      <w:r>
        <w:rPr>
          <w:rStyle w:val="Blk"/>
          <w:bCs/>
          <w:sz w:val="28"/>
          <w:szCs w:val="28"/>
        </w:rPr>
        <w:t xml:space="preserve">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color w:val="0077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agishbatoy </w:t>
      </w:r>
      <w:hyperlink r:id="rId5" w:tgtFrame="_blank">
        <w:r>
          <w:rPr>
            <w:rStyle w:val="InternetLink"/>
            <w:b/>
            <w:bCs/>
            <w:color w:val="DD0000"/>
            <w:sz w:val="28"/>
            <w:szCs w:val="28"/>
          </w:rPr>
          <w:t>.edu95.ru</w:t>
        </w:r>
      </w:hyperlink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3" w:name="OLE_LINK79"/>
      <w:bookmarkStart w:id="4" w:name="OLE_LINK78"/>
      <w:bookmarkStart w:id="5" w:name="OLE_LINK44"/>
      <w:bookmarkStart w:id="6" w:name="OLE_LINK43"/>
      <w:bookmarkStart w:id="7" w:name="OLE_LINK42"/>
      <w:bookmarkStart w:id="8" w:name="OLE_LINK41"/>
      <w:r>
        <w:rPr>
          <w:rFonts w:cs="Times New Roman" w:ascii="Times New Roman" w:hAnsi="Times New Roman"/>
          <w:sz w:val="28"/>
          <w:szCs w:val="28"/>
        </w:rPr>
        <w:t xml:space="preserve"> ОО, 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общедоступном месте на информационных стен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спорядительные акты ОО о приеме детей на обучение по программам начального общего, основного общего образования размещаются на информационном стенде ОО в день их издания.</w:t>
      </w:r>
      <w:bookmarkStart w:id="9" w:name="OLE_LINK73"/>
      <w:bookmarkStart w:id="10" w:name="OLE_LINK7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целях своевременного ознакомления участников образовательных отношений с </w:t>
      </w:r>
      <w:bookmarkStart w:id="11" w:name="OLE_LINK107"/>
      <w:bookmarkStart w:id="12" w:name="OLE_LINK106"/>
      <w:bookmarkStart w:id="13" w:name="OLE_LINK105"/>
      <w:bookmarkStart w:id="14" w:name="OLE_LINK110"/>
      <w:bookmarkStart w:id="15" w:name="OLE_LINK109"/>
      <w:bookmarkStart w:id="16" w:name="OLE_LINK108"/>
      <w:r>
        <w:rPr>
          <w:rFonts w:cs="Times New Roman" w:ascii="Times New Roman" w:hAnsi="Times New Roman"/>
          <w:sz w:val="28"/>
          <w:szCs w:val="28"/>
        </w:rPr>
        <w:t xml:space="preserve">документами, регламентирующими организацию и осуществление образовательной деятельности в </w:t>
      </w:r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О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ация о принятых </w:t>
      </w:r>
      <w:bookmarkStart w:id="17" w:name="OLE_LINK104"/>
      <w:bookmarkStart w:id="18" w:name="OLE_LINK103"/>
      <w:bookmarkStart w:id="19" w:name="OLE_LINK102"/>
      <w:r>
        <w:rPr>
          <w:rFonts w:cs="Times New Roman" w:ascii="Times New Roman" w:hAnsi="Times New Roman"/>
          <w:sz w:val="28"/>
          <w:szCs w:val="28"/>
        </w:rPr>
        <w:t xml:space="preserve">локальных нормативных актах </w:t>
      </w: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оглашается на собраниях обучающихся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End w:id="9"/>
      <w:bookmarkEnd w:id="10"/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2. Ознакомление с документами образовательной организации, перечисленными в пунктах 2.2, 2.3. настоящего Порядка, происходит при приёме граждан на обучение. Факт ознакомления с документами образовательной организации родители (законные представители) несовершеннолетних обучающихся и обучающиеся 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3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приложении к  локальному нормативному акт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5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84"/>
        <w:gridCol w:w="2021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581.aaUmhGeQ1bvAvQfbN-JcoSkeWyDTut30y4peZMKwxxILT2v4A30qyIYQ0ima2nHOZ_sYQW5RtXYpxyDfN3QbLw.66b8153b1ae741b061c0f25a7bd4eb0703d74f32&amp;uuid=&amp;state=PEtFfuTeVD4jaxywoSUvtJXex15Wcbo_WC5IbL5gF2nA55R7BZzfUbx-UGhzxgeV&amp;&amp;cst=AiuY0DBWFJ5Hyx_fyvalFK6YOmdJg6TtMuf0Jw_b_qw7T6pkQordmF-2Y4waK49NvYZTBFugioH7FVSCsP-101GJfgVl8ahUTGzljEo6KfR_mVXmBduq1mytx3VzmKHAEcEtz2pJCBGcvnQua40frPUkyUnZZuhkeDDeqYMNtThW1DHvrPUGm0iKRj-pp4Htf_6srkHv92qO13naSaLI4qhWbcue68hmitpSIq3U93psSjf_hdbv6eo5XXKQLT6VJxZlPnal0j8hwGeDBG9i3BwVN1BoYqyhYYOn0nNMtkufjrnT6nMlecVLvGbqu9nLIH3KZvr_uDaaVB_4PPVG8gSdCuoMyCTieNgzfZYOiRHt4a1oCBJMgcYFkzeX41mHovLpUU01kOwD-YZtyzaBD8RVLGIuizKBpJrzWcYRe7OT9ZGstZK7fBhv4AoCUjKLJOOn2UT6xb67K65V-maqsgXRoakquWX7KP7qWAyC23PCigR_6HdR8EfRzK-nvQAcTshqcF662J3qaet9OSqydlsa4gObwskPLISms95MuN08XDv4njjMAKwlGHncixSMWN81uCbToqjZ_on68uGWKR50Y5TnB8zEpBA6MV7Iye-0LE95-XGRvfuTs2flWqiSIX6Xg2rBxMEsVwDk_yD86_bpsUQme4RC&amp;data=UlNrNmk5WktYejY4cHFySjRXSWhXRGJFLUFwMXVKZVVRQ2hHV0lqeVpiV0l0WDVOQmY1LXp5cnZySlFTT0dEYnlydHVKYi11UVF5ZllYNHpPb0M2dTJ2Y1Q3NlNoYWZBWTF5M00teHJ0Ylks&amp;sign=ae1768a6aee76b1e7e101454f33ac491&amp;keyno=0&amp;b64e=2&amp;ref=orjY4mGPRjk5boDnW0uvlrrd71vZw9kp7e4TpgKVL02Ufu2WlsMbx3JjJa1aq065dy0stLlvHWrKour8dfI1ZPwO0_-mNbg2tc0MgUySGvZoelmMw4KV2LPl8FqP1yrezQheiSw-E1U0ftgOVm53Le6ei98PMfTBzXxtacuo0WDF6_2vd4cHxkihHt5pbPUuE8aeRKXOig0rDrHqnn31WqvKxXZGErtgj98f3Qms74TBoU7gowRt1OvvdOrnDg_Z&amp;l10n=ru&amp;cts=1508655963500&amp;mc=2.5654483718208256&amp;bu=uniq1508648949248458131&amp;_bu=1" TargetMode="External"/><Relationship Id="rId4" Type="http://schemas.openxmlformats.org/officeDocument/2006/relationships/hyperlink" Target="consultantplus://offline/ref=B00199CC27789EBB6B11949644C65A1A8C4304099B355CEA858B002C1971FC94B4A0C7D57D7CBC14OCO" TargetMode="External"/><Relationship Id="rId5" Type="http://schemas.openxmlformats.org/officeDocument/2006/relationships/hyperlink" Target="http://yandex.ru/clck/jsredir?from=yandex.ru%3Bsearch%2F%3Bweb%3B%3B&amp;text=&amp;etext=1581.aaUmhGeQ1bvAvQfbN-JcoSkeWyDTut30y4peZMKwxxILT2v4A30qyIYQ0ima2nHOZ_sYQW5RtXYpxyDfN3QbLw.66b8153b1ae741b061c0f25a7bd4eb0703d74f32&amp;uuid=&amp;state=PEtFfuTeVD4jaxywoSUvtJXex15Wcbo_WC5IbL5gF2nA55R7BZzfUbx-UGhzxgeV&amp;&amp;cst=AiuY0DBWFJ5Hyx_fyvalFK6YOmdJg6TtMuf0Jw_b_qw7T6pkQordmF-2Y4waK49NvYZTBFugioH7FVSCsP-101GJfgVl8ahUTGzljEo6KfR_mVXmBduq1mytx3VzmKHAEcEtz2pJCBGcvnQua40frPUkyUnZZuhkeDDeqYMNtThW1DHvrPUGm0iKRj-pp4Htf_6srkHv92qO13naSaLI4qhWbcue68hmitpSIq3U93psSjf_hdbv6eo5XXKQLT6VJxZlPnal0j8hwGeDBG9i3BwVN1BoYqyhYYOn0nNMtkufjrnT6nMlecVLvGbqu9nLIH3KZvr_uDaaVB_4PPVG8gSdCuoMyCTieNgzfZYOiRHt4a1oCBJMgcYFkzeX41mHovLpUU01kOwD-YZtyzaBD8RVLGIuizKBpJrzWcYRe7OT9ZGstZK7fBhv4AoCUjKLJOOn2UT6xb67K65V-maqsgXRoakquWX7KP7qWAyC23PCigR_6HdR8EfRzK-nvQAcTshqcF662J3qaet9OSqydlsa4gObwskPLISms95MuN08XDv4njjMAKwlGHncixSMWN81uCbToqjZ_on68uGWKR50Y5TnB8zEpBA6MV7Iye-0LE95-XGRvfuTs2flWqiSIX6Xg2rBxMEsVwDk_yD86_bpsUQme4RC&amp;data=UlNrNmk5WktYejY4cHFySjRXSWhXRGJFLUFwMXVKZVVRQ2hHV0lqeVpiV0l0WDVOQmY1LXp5cnZySlFTT0dEYnlydHVKYi11UVF5ZllYNHpPb0M2dTJ2Y1Q3NlNoYWZBWTF5M00teHJ0Ylks&amp;sign=ae1768a6aee76b1e7e101454f33ac491&amp;keyno=0&amp;b64e=2&amp;ref=orjY4mGPRjk5boDnW0uvlrrd71vZw9kp7e4TpgKVL02Ufu2WlsMbx3JjJa1aq065dy0stLlvHWrKour8dfI1ZPwO0_-mNbg2tc0MgUySGvZoelmMw4KV2LPl8FqP1yrezQheiSw-E1U0ftgOVm53Le6ei98PMfTBzXxtacuo0WDF6_2vd4cHxkihHt5pbPUuE8aeRKXOig0rDrHqnn31WqvKxXZGErtgj98f3Qms74TBoU7gowRt1OvvdOrnDg_Z&amp;l10n=ru&amp;cts=1508655963500&amp;mc=2.5654483718208256&amp;bu=uniq1508648949248458131&amp;_bu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4:00Z</dcterms:created>
  <dc:creator>User</dc:creator>
  <dc:description/>
  <cp:keywords/>
  <dc:language>en-US</dc:language>
  <cp:lastModifiedBy>админ</cp:lastModifiedBy>
  <cp:lastPrinted>2017-10-22T10:30:00Z</cp:lastPrinted>
  <dcterms:modified xsi:type="dcterms:W3CDTF">2018-09-24T11:07:00Z</dcterms:modified>
  <cp:revision>4</cp:revision>
  <dc:subject/>
  <dc:title>Порядок ознакомления</dc:title>
</cp:coreProperties>
</file>