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7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убличный доклад директора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-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ишбатойская  средняя общеобразовательная школа»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ind w:firstLine="5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убличный доклад МБОУ «Агишбатойская  СОШ» Веденского муниципального района Чеченской республики содержит информацию об основных   результатах   и проблемах образовательного учреждения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одержание доклада мы адресуем, прежде всего, родителям, чьи дети обучаются в школе или   скоро пойдут    учиться. Прочитав его, они смогут ознакомиться с укладом и традициями нашей школы, условиями обучения и воспитания, реализуемыми образовательными программам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нформация о результатах, основных проблемах функционирования и перспективах развития школы адресована   нашему учредителю, местной общественности, орган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Общая характеристика школы    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firstLine="540"/>
        <w:rPr/>
      </w:pPr>
      <w:r>
        <w:rPr/>
        <w:t>Муниципальное бюджетное общеобразовательное МБОУ»Агишбатойская  СОШ» Веденского муниципального района Чеченской республики основана   в 1957   году. В 2008 году введено в эксплуатацию новое капитального ремонта  здании школы.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и фактический адрес:</w:t>
      </w:r>
      <w:r>
        <w:rPr/>
        <w:t xml:space="preserve"> 366331 Веденский район с. Агишбатой, ул. А-Х.Кадырова,15</w:t>
      </w:r>
    </w:p>
    <w:p>
      <w:pPr>
        <w:pStyle w:val="Normal"/>
        <w:ind w:firstLine="540"/>
        <w:jc w:val="both"/>
        <w:rPr/>
      </w:pPr>
      <w:r>
        <w:rPr>
          <w:b/>
        </w:rPr>
        <w:t>Тип  учреждения:</w:t>
      </w:r>
      <w:r>
        <w:rPr/>
        <w:t xml:space="preserve"> общеобразовательное учреждение.</w:t>
      </w:r>
    </w:p>
    <w:p>
      <w:pPr>
        <w:pStyle w:val="Normal"/>
        <w:ind w:firstLine="540"/>
        <w:jc w:val="both"/>
        <w:rPr/>
      </w:pPr>
      <w:r>
        <w:rPr>
          <w:b/>
        </w:rPr>
        <w:t>Устав:</w:t>
      </w:r>
      <w:r>
        <w:rPr/>
        <w:t xml:space="preserve"> общеобразовательного учреждения зарегистрирован 12 декабря 2011 го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ицензия: </w:t>
      </w:r>
      <w:r>
        <w:rPr/>
        <w:t>№ 1275  от 09.09.2022 года</w:t>
      </w:r>
    </w:p>
    <w:p>
      <w:pPr>
        <w:pStyle w:val="Normal"/>
        <w:ind w:firstLine="540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№ 1434 от 20.06.2023 г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ИНН:</w:t>
      </w:r>
      <w:r>
        <w:rPr/>
        <w:t xml:space="preserve"> 2003001327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</w:r>
      <w:r>
        <w:rPr/>
        <w:t>Администрация Вед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чт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dijat</w:t>
        </w:r>
        <w:r>
          <w:rPr>
            <w:rStyle w:val="InternetLink"/>
          </w:rPr>
          <w:t>-2013@mail.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https</w:t>
      </w:r>
      <w:r>
        <w:rPr/>
        <w:t>:/</w:t>
      </w:r>
      <w:r>
        <w:rPr>
          <w:lang w:val="en-US"/>
        </w:rPr>
        <w:t>agishbatoy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educh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Директор школы:Мусаева Хадижат Ахмадовна</w:t>
      </w:r>
    </w:p>
    <w:p>
      <w:pPr>
        <w:pStyle w:val="Style12"/>
        <w:spacing w:before="0" w:after="0"/>
        <w:ind w:firstLine="540"/>
        <w:rPr/>
      </w:pPr>
      <w:r>
        <w:rPr>
          <w:b/>
        </w:rPr>
        <w:t>Формы государственно – общественного управления:</w:t>
      </w:r>
      <w:r>
        <w:rPr/>
        <w:t xml:space="preserve">  Управляющий совет школы</w:t>
      </w:r>
    </w:p>
    <w:p>
      <w:pPr>
        <w:pStyle w:val="Normal"/>
        <w:ind w:firstLine="540"/>
        <w:jc w:val="both"/>
        <w:rPr/>
      </w:pPr>
      <w:r>
        <w:rPr>
          <w:b/>
        </w:rPr>
        <w:t>Вместимость общеобразовательного учреждения:</w:t>
      </w:r>
      <w:r>
        <w:rPr/>
        <w:t xml:space="preserve"> 60 человек.</w:t>
      </w:r>
    </w:p>
    <w:p>
      <w:pPr>
        <w:pStyle w:val="Normal"/>
        <w:ind w:firstLine="540"/>
        <w:jc w:val="both"/>
        <w:rPr/>
      </w:pPr>
      <w:r>
        <w:rPr>
          <w:b/>
        </w:rPr>
        <w:t>Средняя наполняемость классов</w:t>
      </w:r>
      <w:r>
        <w:rPr/>
        <w:t xml:space="preserve">- 10 человек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Школа поддерживает партнерские отношения с учреждениями района и села:</w:t>
      </w:r>
    </w:p>
    <w:p>
      <w:pPr>
        <w:pStyle w:val="Normal"/>
        <w:ind w:firstLine="567"/>
        <w:jc w:val="both"/>
        <w:rPr/>
      </w:pPr>
      <w:r>
        <w:rPr/>
        <w:t xml:space="preserve">Районным Домом культуры </w:t>
      </w:r>
    </w:p>
    <w:p>
      <w:pPr>
        <w:pStyle w:val="Normal"/>
        <w:ind w:firstLine="567"/>
        <w:jc w:val="both"/>
        <w:rPr/>
      </w:pPr>
      <w:r>
        <w:rPr/>
        <w:t>Районной детской библиотекой.</w:t>
      </w:r>
    </w:p>
    <w:p>
      <w:pPr>
        <w:pStyle w:val="Normal"/>
        <w:ind w:firstLine="567"/>
        <w:jc w:val="both"/>
        <w:rPr/>
      </w:pPr>
      <w:r>
        <w:rPr/>
        <w:t>Сельским клуб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1 сентября 2023 года было скомплектовано 11 классов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Безопасность участников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firstLine="709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Style12"/>
        <w:spacing w:before="0" w:after="0"/>
        <w:ind w:firstLine="709"/>
        <w:rPr/>
      </w:pPr>
      <w:r>
        <w:rPr/>
        <w:t xml:space="preserve">Охрана образовательного учреждения осуществляется круглосуточно. В школе установлена и функционирует противопожарная сигнализация по школе, видеонаблюдение. </w:t>
      </w:r>
    </w:p>
    <w:p>
      <w:pPr>
        <w:pStyle w:val="Style12"/>
        <w:spacing w:before="0" w:after="0"/>
        <w:ind w:firstLine="709"/>
        <w:rPr/>
      </w:pPr>
      <w:r>
        <w:rPr/>
        <w:t xml:space="preserve">Мероприятия по обеспечению безопасности, проведенные администрацией и коллективом школы: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разработан паспорт антитеррористической безопасности школы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разработана нормативно-правовая база по безопасности школы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установлена автономная пожарная сигнализ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дорожного движения, правил пожарной безопасности, правил антитеррористической безопасности,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становлено видеонаблю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. АНАЛИЗ   РАБОТЫ ШКОЛЫ З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дной из приоритетных целей современного образования является развитие личности школьника, его способностей, одаренности. Для достижения данной цели педагогический коллектив школы использует разнообразные виды деятельности.</w:t>
      </w:r>
    </w:p>
    <w:p>
      <w:pPr>
        <w:pStyle w:val="Normal"/>
        <w:rPr/>
      </w:pPr>
      <w:r>
        <w:rPr/>
        <w:t>На начало 2022-2023уч. года в МБОУ «Агишбатойская СОШ» обучалось 97 уч-ся,в 11-ти классах-комплектах.. На конец учебного года в школе 97 учащихся. Из них 26 учащихся закончили учебный год на  «4» и «5».</w:t>
        <w:tab/>
        <w:t>Учащиеся 9 класса в количестве 6 чел. и 11класса в количестве 3 чел. – были допущены к выпускным и Единым государственным экзаменам.</w:t>
      </w:r>
    </w:p>
    <w:p>
      <w:pPr>
        <w:pStyle w:val="Normal"/>
        <w:rPr/>
      </w:pPr>
      <w:r>
        <w:rPr/>
        <w:tab/>
        <w:t xml:space="preserve">В течении уч. года занятия в школе проводились в 2 смены, обучение велось в шести классах-комнатах. </w:t>
      </w:r>
    </w:p>
    <w:p>
      <w:pPr>
        <w:pStyle w:val="Normal"/>
        <w:ind w:firstLine="708"/>
        <w:rPr/>
      </w:pPr>
      <w:r>
        <w:rPr/>
        <w:t>В условиях школы созданы условия, позволяющие раскрыть и реализовать личностный потенциал всех учащихся. Процесс обучения строится на основе личностно - ориентированного подхода, направленного на развитие тех способностей, которые требуются самому учащемуся для успешной реализации поставленной цели.</w:t>
      </w:r>
    </w:p>
    <w:p>
      <w:pPr>
        <w:pStyle w:val="Normal"/>
        <w:rPr/>
      </w:pPr>
      <w:r>
        <w:rPr/>
        <w:tab/>
        <w:t xml:space="preserve">В течении учебного года осуществлялся внутришкольный контроль администрацией школы. Директором школы и его заместителями было посещено по 150 уроков, составлены итоговые справк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итогам анализа работы учителей видно, что многие из них добросовестно относятся к своей работе, ведут активную учебно – воспитательную работу как на уроках, так и внеурочное время.  Это такие учителя, как  Радуева А.С.,. Магомадова А.А.и др.</w:t>
      </w:r>
    </w:p>
    <w:p>
      <w:pPr>
        <w:pStyle w:val="Normal"/>
        <w:rPr/>
      </w:pPr>
      <w:r>
        <w:rPr/>
        <w:tab/>
        <w:t xml:space="preserve">А некоторым учителям, Якубову И.У. Якубову С-М.У. рекомендовано работать над повышением своего педагогического мастерства. После каждого посещенного урока, завуч школы Радуева А.С.давала учителям советы и рекомендации, был разработан график взаимопосещений уроков. Основной проблемой молодых  учителей является то, что они методически неверно проводят свои  уроки, не проводится индивидуальная работа со слабыми учащимися. </w:t>
      </w:r>
    </w:p>
    <w:p>
      <w:pPr>
        <w:pStyle w:val="Normal"/>
        <w:ind w:firstLine="708"/>
        <w:rPr/>
      </w:pPr>
      <w:r>
        <w:rPr/>
        <w:t>В результате всех этих комплексных мер наблюдалось улучшение работы названных молодых специалистов.</w:t>
      </w:r>
    </w:p>
    <w:p>
      <w:pPr>
        <w:pStyle w:val="Normal"/>
        <w:rPr/>
      </w:pPr>
      <w:r>
        <w:rPr/>
        <w:tab/>
        <w:t>Наряду с этим, в школе основное внимание уделялось учителям начальных классов. Регулярно, по плану проверялись тетради и дневники учащихся, технику чтения и каллиграфию учащихся начальных классов. По результатам этих проверок составлялись справки, отмечали положительные и отрицательные стороны работы учителей начальных классов. Так во 4 классе (учительница Эсамбаева И.Х..  ученики</w:t>
      </w:r>
    </w:p>
    <w:p>
      <w:pPr>
        <w:pStyle w:val="Normal"/>
        <w:rPr/>
      </w:pPr>
      <w:r>
        <w:rPr/>
        <w:t xml:space="preserve">освоили программу на базовом уровне знаний 53 %,  в 1 классе  (учительница </w:t>
      </w:r>
    </w:p>
    <w:p>
      <w:pPr>
        <w:pStyle w:val="Normal"/>
        <w:rPr/>
      </w:pPr>
      <w:r>
        <w:rPr/>
        <w:t xml:space="preserve">Шахгириева Т.Р. - 52 %, в 1 и 3 классах ( учителя Тайсуева ЭА.Эсамбаева И.Х.) процент успеваемости по 57,2 %. </w:t>
      </w:r>
    </w:p>
    <w:p>
      <w:pPr>
        <w:pStyle w:val="Normal"/>
        <w:rPr/>
      </w:pPr>
      <w:r>
        <w:rPr/>
        <w:tab/>
        <w:t>Во всех классах строго по графику проводились контрольные и практические работы с последующим анализом этих работ. А в конце учебного года проводились итоговые контрольные работы. В апреле данного учебного года осуществлялся классно-обобщающий контроль в 9 классе (кл. рук. Медаева А.Г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настоящее время в школе создана целостная система воспитательной работы. Разработана программа воспитательной работы школы.  В стенах школы созданы благоприятные условия для полноценного осуществления внеурочной работы с обучающимися:</w:t>
      </w:r>
    </w:p>
    <w:p>
      <w:pPr>
        <w:pStyle w:val="Normal"/>
        <w:rPr/>
      </w:pPr>
      <w:r>
        <w:rPr/>
        <w:t>Воспитательная работа в школе по сравнению с прошлым учебным годом значительно улучшилась. Все классные руководители имеют воспитательные планы,</w:t>
      </w:r>
    </w:p>
    <w:p>
      <w:pPr>
        <w:pStyle w:val="Normal"/>
        <w:rPr/>
      </w:pPr>
      <w:r>
        <w:rPr/>
        <w:t>согласованные с общешкольным воспитательным планом.</w:t>
      </w:r>
    </w:p>
    <w:p>
      <w:pPr>
        <w:pStyle w:val="Normal"/>
        <w:rPr/>
      </w:pPr>
      <w:r>
        <w:rPr/>
        <w:t>Все массовые общешкольные мероприятия проходили согласно плану воспитательной работы школы и календарным праздникам.</w:t>
      </w:r>
    </w:p>
    <w:p>
      <w:pPr>
        <w:pStyle w:val="Normal"/>
        <w:rPr/>
      </w:pPr>
      <w:r>
        <w:rPr/>
        <w:t>Все мероприятия были достаточно действенны и проведены на достаточно хорошем уровне, так как подчинялись следующим целям и задачам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формирование познавательных интересов, обучающихся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защита прав и интересов ребенка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обеспечение единства воспитательных усилий семьи, школы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работа с трудными детьми по налаживанию контакта и взаимопонимания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воспитание физически и морально здорового человека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формирование у обучающихся школы умения и желания учиться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 выработка у обучающихся школы навыков культуры поведения, этикета, вежливости, уважения к старшим, своим товарищам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создание условий для непрерывного воспитания и образования обучающихся, обеспечивающих развитие творческих способностей к познавательной деятельности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продолжение работы по изучению правил безопасного поведения детей на дорогах и в общественных местах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воспитание чувства гражданственности и формирование гражданской позиции школьников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совершенствование спортивно-оздоровительной работы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воспитание у ребенка стремления к культурной жизни, правде, добру, крас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течении года осуществлялись контроль и руководство за деятельностью классных руководителей, в частности через посещение классных часов, внеклассных</w:t>
      </w:r>
    </w:p>
    <w:p>
      <w:pPr>
        <w:pStyle w:val="Normal"/>
        <w:rPr/>
      </w:pPr>
      <w:r>
        <w:rPr/>
        <w:t>мероприятий. По итогам этой работы, администрацией школы были отмечены лучшие мероприятия: «День Матери», «Осенний бал», «Новогодняя елка», конкурс</w:t>
      </w:r>
    </w:p>
    <w:p>
      <w:pPr>
        <w:pStyle w:val="Normal"/>
        <w:rPr/>
      </w:pPr>
      <w:r>
        <w:rPr/>
        <w:t>«А ну-ка, девушки», «День Памяти», «День Здоровья» и «Последний звонок».</w:t>
      </w:r>
    </w:p>
    <w:p>
      <w:pPr>
        <w:pStyle w:val="Normal"/>
        <w:rPr/>
      </w:pPr>
      <w:r>
        <w:rPr/>
        <w:tab/>
        <w:t>Через всю воспитательную деятельность проходила профилактическая работа</w:t>
      </w:r>
    </w:p>
    <w:p>
      <w:pPr>
        <w:pStyle w:val="Normal"/>
        <w:rPr/>
      </w:pPr>
      <w:r>
        <w:rPr/>
        <w:t>с несовершеннолетними в целях предупреждения правонарушений.</w:t>
      </w:r>
    </w:p>
    <w:p>
      <w:pPr>
        <w:pStyle w:val="Normal"/>
        <w:rPr/>
      </w:pPr>
      <w:r>
        <w:rPr/>
        <w:tab/>
        <w:t>В марте и в апреле проходили мероприятия под девизом «Мы – патриоты», участие в районных и республиканских мероприятиях.</w:t>
      </w:r>
    </w:p>
    <w:p>
      <w:pPr>
        <w:pStyle w:val="Normal"/>
        <w:rPr/>
      </w:pPr>
      <w:r>
        <w:rPr/>
        <w:tab/>
        <w:t>В течении года проведены беседы   с учащимися по темам: «Молодежь и проблема преступности», «Наркомания и токсикомания», «Подросток и Закон», о духовности и нравственности, об общественном порядке и соблюдении ПДД.</w:t>
      </w:r>
    </w:p>
    <w:p>
      <w:pPr>
        <w:pStyle w:val="Normal"/>
        <w:rPr/>
      </w:pPr>
      <w:r>
        <w:rPr/>
        <w:t>Состоялись неоднократные встречи с имамом мечети с.Агишбатой МусаитовымА.М.</w:t>
      </w:r>
    </w:p>
    <w:p>
      <w:pPr>
        <w:pStyle w:val="Normal"/>
        <w:rPr/>
      </w:pPr>
      <w:r>
        <w:rPr/>
        <w:t>Он рассказывал учащимся о нравственных ценностях ислам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азнообразные мероприятия прошли в школе в апреле в рамках праздн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ня чеченского языка. Мероприятия проходили в течении недели чеченского языка, выпускались стенгазеты, учащиеся писали сочинения, прошли конкурсы чтецов ит.д.</w:t>
      </w:r>
    </w:p>
    <w:p>
      <w:pPr>
        <w:pStyle w:val="Normal"/>
        <w:rPr/>
      </w:pPr>
      <w:r>
        <w:rPr/>
        <w:tab/>
        <w:t>В начале мая в школе проходили мероприятия, посвященные Дню Победы в ВОВ 1941-1945 гг. и Неделя Памяти Первого Президента Чечни А-Х. Кадырова.</w:t>
      </w:r>
    </w:p>
    <w:p>
      <w:pPr>
        <w:pStyle w:val="Normal"/>
        <w:rPr/>
      </w:pPr>
      <w:r>
        <w:rPr/>
        <w:tab/>
        <w:t>Активную воспитательную работу вели классные руководители</w:t>
      </w:r>
    </w:p>
    <w:p>
      <w:pPr>
        <w:pStyle w:val="Normal"/>
        <w:rPr/>
      </w:pPr>
      <w:r>
        <w:rPr/>
        <w:t>Эсамбаева И.Х. Тайсуева Э.А. Медаева А.Г. и др. Были проведены классные часы по разным темам, в том числе и по охране окружающей сре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лассные руководители вели работу по воспитанию учащихся на примере общечеловеческих качеств и ценностей мировой культуры, духовного богатства народа. </w:t>
      </w:r>
    </w:p>
    <w:p>
      <w:pPr>
        <w:pStyle w:val="Normal"/>
        <w:rPr/>
      </w:pPr>
      <w:r>
        <w:rPr/>
        <w:t>В течении учебного проводилась работа с нарушителями школьной дисциплины. Проводили индивидуальную работу с «трудными детьми», беседы с родителями.</w:t>
      </w:r>
    </w:p>
    <w:p>
      <w:pPr>
        <w:pStyle w:val="Normal"/>
        <w:rPr/>
      </w:pPr>
      <w:r>
        <w:rPr/>
        <w:tab/>
        <w:t>Большое значение отводилось профилактической работе с подростками во время школьных каникул, с целью занять детей в свободное от уроков время, развитию и совершенствованию нравственного воспитания детей и подростков; выявлению и стимулированию развития творческих способностей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едущих направлений деятельности педагогического коллектива является </w:t>
      </w:r>
      <w:r>
        <w:rPr>
          <w:i/>
          <w:iCs/>
        </w:rPr>
        <w:t xml:space="preserve">развитие информационного пространства </w:t>
      </w:r>
      <w:r>
        <w:rPr/>
        <w:t>как важного условия повышения качества образования, внедрения и сопровождения инновационных проектов, замены традиционных информационных технологий на более эффективные во всех видах деятельности.</w:t>
      </w:r>
    </w:p>
    <w:p>
      <w:pPr>
        <w:pStyle w:val="Normal"/>
        <w:rPr/>
      </w:pPr>
      <w:r>
        <w:rPr/>
        <w:t xml:space="preserve">Подключение к глобальной сети </w:t>
      </w:r>
      <w:r>
        <w:rPr>
          <w:lang w:val="en-US"/>
        </w:rPr>
        <w:t>Internet</w:t>
      </w:r>
      <w:r>
        <w:rPr/>
        <w:t xml:space="preserve"> способствовало обеспечению доступа учащихся и педагогов к информационным ресурсам на качественно нов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и сотрудничество с семьей и общественностью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Образовательное сообщество школы представляет собой объединение учителей, родителей, общественности. Совместная деятельность позволяет разрешать многие проблемы. Важную роль в жизнедеятельности школы играют родители: активно участвуют в мероприятиях. Традиционным стало </w:t>
      </w:r>
      <w:r>
        <w:rPr>
          <w:iCs/>
        </w:rPr>
        <w:t xml:space="preserve">проведение </w:t>
      </w:r>
      <w:r>
        <w:rPr/>
        <w:t>совместных праздников.</w:t>
      </w:r>
    </w:p>
    <w:p>
      <w:pPr>
        <w:pStyle w:val="Normal"/>
        <w:rPr/>
      </w:pPr>
      <w:r>
        <w:rPr/>
        <w:t xml:space="preserve">Тот факт, что многие родители были учениками нашей школы, играет важную роль в воспитательном процессе: это способствует формированию благоприятного микроклимата, доверительных отношений, лучшему взаимопониманию учителей, детей и родителей. </w:t>
      </w:r>
    </w:p>
    <w:p>
      <w:pPr>
        <w:pStyle w:val="Normal"/>
        <w:rPr/>
      </w:pPr>
      <w:r>
        <w:rPr/>
        <w:t>Проводилась большая работа по вовлечению родителей в единый со школой процесс воспитания ребенка. С этой целью была усилена связь школы с семьей, активизирована работа «Родительских университетов»: в повестку дня родительских</w:t>
      </w:r>
    </w:p>
    <w:p>
      <w:pPr>
        <w:pStyle w:val="Normal"/>
        <w:rPr/>
      </w:pPr>
      <w:r>
        <w:rPr/>
        <w:t>собраний наряду с другими вопросами непременно выносились вопросы воспитатель-</w:t>
      </w:r>
    </w:p>
    <w:p>
      <w:pPr>
        <w:pStyle w:val="Normal"/>
        <w:rPr/>
      </w:pPr>
      <w:r>
        <w:rPr/>
        <w:t>ного характера («Воспитание ребенка в семье», «Трудные дети - какие они?» и др.)</w:t>
      </w:r>
    </w:p>
    <w:p>
      <w:pPr>
        <w:pStyle w:val="Normal"/>
        <w:rPr/>
      </w:pPr>
      <w:r>
        <w:rPr/>
        <w:tab/>
        <w:t>Организация продуманных школьных линеек и дежурства по школе дисципли-</w:t>
      </w:r>
    </w:p>
    <w:p>
      <w:pPr>
        <w:pStyle w:val="Normal"/>
        <w:rPr/>
      </w:pPr>
      <w:r>
        <w:rPr/>
        <w:t>нирует учащихся. В школе не было конфликтных ситуаций, не зарегистрировано ЧП.</w:t>
      </w:r>
    </w:p>
    <w:p>
      <w:pPr>
        <w:pStyle w:val="Normal"/>
        <w:rPr/>
      </w:pPr>
      <w:r>
        <w:rPr/>
        <w:t>В конце учебного года прошло родительское собрание. Здесь учителя ознакомили родителей с планом организации летнего отдых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работы за 2022-2023 учебный год, педколлекти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лы определил   на 2023-2024учебный год следующие 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владение всеми учителями эффективными педагогическими технологиями;</w:t>
      </w:r>
    </w:p>
    <w:p>
      <w:pPr>
        <w:pStyle w:val="Normal"/>
        <w:rPr/>
      </w:pPr>
      <w:r>
        <w:rPr/>
        <w:t xml:space="preserve">* продолжение работы по реализации принципа индивидуального подхода к каждому обучающемуся, преемственности дошкольного и школьного образования; </w:t>
      </w:r>
    </w:p>
    <w:p>
      <w:pPr>
        <w:pStyle w:val="Normal"/>
        <w:rPr/>
      </w:pPr>
      <w:r>
        <w:rPr/>
        <w:t>* обеспечение совершенствования урока как основной формы учебно-воспитательного процесса.</w:t>
      </w:r>
    </w:p>
    <w:p>
      <w:pPr>
        <w:pStyle w:val="Normal"/>
        <w:rPr/>
      </w:pPr>
      <w:r>
        <w:rPr/>
        <w:t>* забота о физическом и духовном здоровье каждого ученика, усиление практической направленности работы школы по оздоровлению детей;</w:t>
      </w:r>
    </w:p>
    <w:p>
      <w:pPr>
        <w:pStyle w:val="Normal"/>
        <w:rPr/>
      </w:pPr>
      <w:r>
        <w:rPr/>
        <w:t xml:space="preserve">* повышение качества педагогического труда и уровня педагогической культуры каждого учителя; </w:t>
      </w:r>
    </w:p>
    <w:p>
      <w:pPr>
        <w:pStyle w:val="Normal"/>
        <w:rPr/>
      </w:pPr>
      <w:r>
        <w:rPr/>
        <w:t>* повышение психолого-педагогической культуры и этик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rStyle w:val="Emphasis"/>
          <w:b/>
          <w:i w:val="false"/>
        </w:rPr>
        <w:t>2. КАДРОВОЕ ОБЕСПЕЧЕНИЕ ОБРАЗОВАТЕЛЬНОГО ПРОЦЕССА</w:t>
      </w:r>
    </w:p>
    <w:p>
      <w:pPr>
        <w:pStyle w:val="Normal"/>
        <w:ind w:left="-360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Школа обладает достаточными кадровыми ресурсами для функционирования и развития ОУ. В школе работает профессиональный педагогический коллектив, насчитывающий 14 человек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дминистрация школ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Мусаева Х.А. - директор школ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Радуева А.С. – зам. директора по УВР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йсуева Э.А. – зам. директора  по ВР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усаев В.А. – зам директора по ИКТ</w:t>
      </w:r>
    </w:p>
    <w:p>
      <w:pPr>
        <w:pStyle w:val="Normal"/>
        <w:jc w:val="both"/>
        <w:rPr/>
      </w:pPr>
      <w:r>
        <w:rPr>
          <w:u w:val="single"/>
        </w:rPr>
        <w:t>Всего учителей</w:t>
      </w:r>
      <w:r>
        <w:rPr/>
        <w:t xml:space="preserve"> – 14, из них учителей начальных классов – 4, учителей предметников – 10</w:t>
      </w:r>
    </w:p>
    <w:p>
      <w:pPr>
        <w:pStyle w:val="TextBodyIndent"/>
        <w:ind w:left="0" w:hanging="0"/>
        <w:jc w:val="both"/>
        <w:rPr/>
      </w:pPr>
      <w:r>
        <w:rPr/>
        <w:t>Характеристика педагогического состава по образованию, педагогическому стажу, аттестации и квалификационному уровню:</w:t>
      </w:r>
    </w:p>
    <w:p>
      <w:pPr>
        <w:pStyle w:val="Normal"/>
        <w:jc w:val="both"/>
        <w:rPr/>
      </w:pPr>
      <w:r>
        <w:rPr/>
        <w:t xml:space="preserve">Из 17 человек имеют: </w:t>
      </w:r>
    </w:p>
    <w:p>
      <w:pPr>
        <w:pStyle w:val="Normal"/>
        <w:jc w:val="both"/>
        <w:rPr/>
      </w:pPr>
      <w:r>
        <w:rPr/>
        <w:t>высшее образование – 6 человек;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среднее специальное – 8 человек;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6020" w:leader="none"/>
          <w:tab w:val="left" w:pos="78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зультатам аттестации:</w:t>
      </w:r>
    </w:p>
    <w:p>
      <w:pPr>
        <w:pStyle w:val="Normal"/>
        <w:jc w:val="both"/>
        <w:rPr/>
      </w:pPr>
      <w:r>
        <w:rPr/>
        <w:t>В этом учебном году 3 учителей прошли курсовую переподготовку при ИРО</w:t>
      </w:r>
    </w:p>
    <w:p>
      <w:pPr>
        <w:pStyle w:val="TextBody"/>
        <w:jc w:val="both"/>
        <w:rPr>
          <w:b/>
          <w:b/>
        </w:rPr>
      </w:pPr>
      <w:r>
        <w:rPr/>
        <w:t>Педагогический коллектив сочетает молодых и опытных учителей.</w:t>
      </w:r>
    </w:p>
    <w:p>
      <w:pPr>
        <w:pStyle w:val="Normal"/>
        <w:tabs>
          <w:tab w:val="clear" w:pos="708"/>
          <w:tab w:val="left" w:pos="-142" w:leader="none"/>
        </w:tabs>
        <w:ind w:right="-365" w:hanging="0"/>
        <w:jc w:val="both"/>
        <w:rPr>
          <w:color w:val="00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итоговая аттестация обучающихся 9,11 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Государственная итоговая аттестация обучающихся 9,11 классов проходила в установленные Министерством образования сроки с 23 мая по 11 июня. </w:t>
      </w:r>
      <w:r>
        <w:rPr>
          <w:bCs/>
          <w:szCs w:val="28"/>
        </w:rPr>
        <w:t>В соответствии с пунктом 1 части 15 статьи 59 Федерального закона от 29 декабря 2012 года № 273-ФЗ «Об образовании в Российской Федерации».</w:t>
      </w:r>
      <w:r>
        <w:rPr/>
        <w:t xml:space="preserve"> В ходе подготовки к государственной итоговой аттестации выпускников была проведена определенная работа:</w:t>
      </w:r>
    </w:p>
    <w:p>
      <w:pPr>
        <w:pStyle w:val="Normal"/>
        <w:rPr/>
      </w:pPr>
      <w:r>
        <w:rPr/>
        <w:t xml:space="preserve">- в системе проведена информационная и разъяснительная работа со всеми участниками образовательного процесса: учителями, учащимися, родителями (законными представителями) по вопросам подготовки и проведения государственной итоговой аттестации в ходе классных родительских и ученических собраний; </w:t>
      </w:r>
    </w:p>
    <w:p>
      <w:pPr>
        <w:pStyle w:val="Normal"/>
        <w:rPr/>
      </w:pPr>
      <w:r>
        <w:rPr/>
        <w:t>- проведены педагогические советы и совещания при директоре по утверждению выбора экзаменов, расписанию консультаций, итогам репетиционных экзаменов, по допуску учащихся к итоговой аттестации;</w:t>
      </w:r>
    </w:p>
    <w:p>
      <w:pPr>
        <w:pStyle w:val="Normal"/>
        <w:rPr/>
      </w:pPr>
      <w:r>
        <w:rPr/>
        <w:t>- проведен промежуточный контроль, срезы знаний и классно-обобщающий контроль в 9,11 классах согласно плану внутришкольного контроля;</w:t>
      </w:r>
    </w:p>
    <w:p>
      <w:pPr>
        <w:pStyle w:val="Normal"/>
        <w:rPr/>
      </w:pPr>
      <w:r>
        <w:rPr/>
        <w:t>- на методических совещаниях при завуче подробно изучены регламенты и методические рекомендации по подготовке и проведению ГИА и ЕГЭ;</w:t>
      </w:r>
    </w:p>
    <w:p>
      <w:pPr>
        <w:pStyle w:val="Normal"/>
        <w:rPr/>
      </w:pPr>
      <w:r>
        <w:rPr/>
        <w:t>- выстроено психолого-педагогическое сопровождение хода ГИА и ЕГЭ;</w:t>
      </w:r>
    </w:p>
    <w:p>
      <w:pPr>
        <w:pStyle w:val="Normal"/>
        <w:rPr/>
      </w:pPr>
      <w:r>
        <w:rPr/>
        <w:t>- все изменения в нормативно-правовой базе по подготовке и проведению ГИА и ЕГЭ изучались в положенные сроки и доводились до сведения родителей (законных представителей), учеников и учителей;</w:t>
      </w:r>
    </w:p>
    <w:p>
      <w:pPr>
        <w:pStyle w:val="Normal"/>
        <w:rPr/>
      </w:pPr>
      <w:r>
        <w:rPr/>
        <w:t>- на особом контроле было ведение классного журнала, объективности выставления текущих и четвертных оценок;</w:t>
      </w:r>
    </w:p>
    <w:p>
      <w:pPr>
        <w:pStyle w:val="Normal"/>
        <w:rPr/>
      </w:pPr>
      <w:r>
        <w:rPr/>
        <w:t>- учителями-предметниками были разработаны и выполнялись планы по устранению  пробелов знаний обучающимися 9,11  клас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5. Ближайшие перспективы развити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сходя из стратегической цели школы – сохранять здоровье школьников, способствовать самореализации личности учащихся в современных социокультурных условиях, развивать творческие способности и интеллект (здоровье, развитие, образование) – школа ставит перед собой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/>
        <w:t>. В области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Обеспечение использования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вершенствование работы психолого-социальной и логопедической службы с целью преодоления школьной неуспева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овершенствование учебной деятельности, учитывающей вариативность, дифференциацию и индивидуализацию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Организация и проведение школьной конференции проектных и исследовательских работ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Участие школьников с повышенной мотивацией обучения в творческих конкурсах, олимпиадах, мараф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Повышение эффективности педагогической системы школы за счет использования новых педагогических и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Реализация комплекса модернизации образования в условиях профи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Отработка различных содержательных и организационных моделей предпрофильного и профи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Обеспечение деятельности экспериментальных площ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II</w:t>
      </w:r>
      <w:r>
        <w:rPr/>
        <w:t>. В области практическ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потребности родителей и детей в психолого-педагогической и социаль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хранение и укрепление физического и психологического здоровь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III</w:t>
      </w:r>
      <w:r>
        <w:rPr/>
        <w:t>. В области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центрация усилий педагогов на решение проблемы участия семьи в воспитании и обуче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еспечение взаимодействия с органами внутренних дел с целью раннего выявления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нятие дополнительных мер по повышению роли и эффективности социально-педагогической деятельности в образователь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должение работы по развитию клубных форм работы с учащимися: спортивный клуб «Форвар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IV</w:t>
      </w:r>
      <w:r>
        <w:rPr/>
        <w:t>. В области развития системы воспитания 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зработка диагностических методик, позволяющих объективно выявлять динамику социализац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зработка и внедрение форм приобщения детей к культурно-историческим тради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воспитательной составляющей коллективной творческой деятельн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иск эффективных форм воспитания у детей коммуникативных и лидерских качеств в среде межличност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V</w:t>
      </w:r>
      <w:r>
        <w:rPr/>
        <w:t>. Работа с родительской обще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Активизация деятельности родительской общественности в организации жизни шко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Разработка экспериментальной деятельности родительского актива по различным направлениям образования и воспит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VI</w:t>
      </w:r>
      <w:r>
        <w:rPr/>
        <w:t>. В области патриотического воспит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исторического прошлого нашего района, села, проведение мероприятий гражданско-патриотическ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пуляризация государственных символ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>VII</w:t>
      </w:r>
      <w:r>
        <w:rPr/>
        <w:t>. В области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контроля за качеством учебного процесса при организации работы по физическому воспитанию, развитие новых форм спортивной занятости учащихся.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990" w:hanging="149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ind w:left="-5115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40" w:leader="none"/>
        <w:tab w:val="left" w:pos="5563" w:leader="none"/>
      </w:tabs>
      <w:ind w:left="1020" w:hanging="6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b/>
      <w:bCs/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rFonts w:ascii="Arial" w:hAnsi="Arial" w:cs="Mangal"/>
      <w:i/>
      <w:iCs/>
      <w:sz w:val="28"/>
      <w:szCs w:val="28"/>
      <w:lang w:val="ru-RU" w:bidi="ar-SA"/>
    </w:rPr>
  </w:style>
  <w:style w:type="character" w:styleId="Style10">
    <w:name w:val="Заголовок Знак"/>
    <w:qFormat/>
    <w:rPr>
      <w:rFonts w:eastAsia="Calibri"/>
      <w:b/>
      <w:sz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Стиль2 Знак"/>
    <w:qFormat/>
    <w:rPr>
      <w:rFonts w:ascii="Cambria" w:hAnsi="Cambria" w:eastAsia="Calibri" w:cs="Cambria"/>
      <w:color w:val="FF0000"/>
      <w:sz w:val="24"/>
      <w:szCs w:val="24"/>
      <w:u w:val="single"/>
      <w:lang w:val="en-US" w:bidi="ar-SA"/>
    </w:rPr>
  </w:style>
  <w:style w:type="character" w:styleId="S1">
    <w:name w:val="s1"/>
    <w:basedOn w:val="Style5"/>
    <w:qFormat/>
    <w:rPr/>
  </w:style>
  <w:style w:type="character" w:styleId="H5">
    <w:name w:val="h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</w:pPr>
    <w:rPr>
      <w:b/>
      <w:bCs/>
      <w:sz w:val="28"/>
    </w:rPr>
  </w:style>
  <w:style w:type="paragraph" w:styleId="Style13">
    <w:name w:val="обычный__веб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Times New Roma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Times New Roman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4c3">
    <w:name w:val="c4 c3"/>
    <w:basedOn w:val="Normal"/>
    <w:qFormat/>
    <w:pPr>
      <w:spacing w:before="280" w:after="280"/>
    </w:pPr>
    <w:rPr>
      <w:rFonts w:eastAsia="Times New Roman"/>
    </w:rPr>
  </w:style>
  <w:style w:type="paragraph" w:styleId="C0c3">
    <w:name w:val="c0 c3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hanging="0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6:00Z</dcterms:created>
  <dc:creator>любовь</dc:creator>
  <dc:description/>
  <cp:keywords/>
  <dc:language>en-US</dc:language>
  <cp:lastModifiedBy>А</cp:lastModifiedBy>
  <dcterms:modified xsi:type="dcterms:W3CDTF">2023-12-13T08:02:00Z</dcterms:modified>
  <cp:revision>3</cp:revision>
  <dc:subject/>
  <dc:title>Публичный доклад директора</dc:title>
</cp:coreProperties>
</file>