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960" cy="226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ложение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о классном руководстве в МБОУ «Агишбатойская СОШ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стоящее Положение разработано в соответствии с Федеральным Законом от 29.12.2012 г. № 273 -ФЗ «Об образовании в Российской Федерации»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Федеральным Законом от 29.12.2012 г. № 273 -ФЗ «Об образовании в Российской Федерации», нормами Устава школы и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профилактики , педагогами дополнительно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Аналитическ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индивидуальных особенностей воспитан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огностическ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щита прав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</w:rPr>
        <w:t>Коммуникативная функци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витие и регулирование межличностных отношений между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ЯЗАННОСТИ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едет документацию класса, предоставляя администрации школы статистическую информацию и сведения об успеваемости и посещаемости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едет личные дела учащихся и следит за их состояние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классный коллекти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дежурство по классу, школ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блюдает санитарное состояние прикрепленного кабин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блюдение соответствия внешнего вида обучающихся предъявляемым нормам и требованиям МБОУ «Агишбатойская СОШ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питание. Ведет разъяснительную работу в классе с родителями по вопросу пит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уществляет строгий контроль за посещаемостью учащихся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ет обстановку, благоприятствующую учеб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ет условия для развития детей, вовлекает в кружки, факультативы, конкурсы, викторины, смотры и т.д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творческие дела в клас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ует охрану и укрепление здоровья каждого ученика, укрепляет здоровье школьников, вовлекает учащихся в физкультурно – оздоровительную деятель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тематические классные часы в месяц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т с характеристикам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одействует учащимся в выборе професс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вает охрану и защиту прав учащихся, оставшихся без попечения родителей, если таковы есть в класс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являет и ведет учет детей социально незащищенных категорий, детей из неблагополучных сем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существляет наблюдение за поведением «трудных» подростков, детей «группы риска» и состоящих на всех видах уч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одит тематическое родительское собрание один раз в четверт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ает условия воспитания в семь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ет с родителями индивидуально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влекает родителей для организации внеучебной деятельности класс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лияет на общение ребят с родител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КЛАССНОГО РУКОВОДИТЕЛ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гулярно получать информацию о физическом и психическом здоровье воспитан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ординировать работу учителей-предметников в класс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РАБОТЫ КЛАССНОГО РУКОВОДИТЕЛ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днев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недель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месяч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ещает уроки в своем клас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ает хозяйственные вопросы в класс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работу классного акти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в течение учебной четверт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формляет и заполняет классный журна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ставляет в учебную часть отчет об успеваемости учащихся класса за четверть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Классный руководитель </w:t>
      </w:r>
      <w:r>
        <w:rPr>
          <w:i/>
          <w:iCs/>
          <w:sz w:val="28"/>
        </w:rPr>
        <w:t>ежегодно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формляет личные дел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ирает и предо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час может проводиться классным руководителем в произвольной фор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оспитательные мероприятия в классе проводятся не реже одного раза в месяц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е родительские собрания проводятся не реже одного раза в четверт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тчет о работе классного руководителя может быть заслушан на заседании методического объединения классных руководителей, педагогическом или административном совещ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Классный руководитель обязан принимать активное участие в работе методического объединения классных руководителей.</w:t>
      </w:r>
      <w:r>
        <w:rPr/>
        <w:t xml:space="preserve"> 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8:00Z</dcterms:created>
  <dc:creator>И.А.Плюхина</dc:creator>
  <dc:description/>
  <cp:keywords/>
  <dc:language>en-US</dc:language>
  <cp:lastModifiedBy>админ</cp:lastModifiedBy>
  <cp:lastPrinted>2016-03-14T22:04:00Z</cp:lastPrinted>
  <dcterms:modified xsi:type="dcterms:W3CDTF">2018-09-24T10:40:00Z</dcterms:modified>
  <cp:revision>6</cp:revision>
  <dc:subject/>
  <dc:title>ПОЛОЖЕНИЕ О КЛАССНОМ РУКОВОДСТВЕ</dc:title>
</cp:coreProperties>
</file>