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гишбатой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№44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8.2016                                                                                  </w:t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257175</wp:posOffset>
                </wp:positionV>
                <wp:extent cx="104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257175</wp:posOffset>
                </wp:positionV>
                <wp:extent cx="635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ереходе на обучение  по ФГОС  НОО ОВЗ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выполнения мероприятий по обеспечению введения ФГОС начального общего образования для обучающихся с ограниченными возможностями здоровь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работу по </w:t>
      </w:r>
      <w:r>
        <w:rPr>
          <w:sz w:val="28"/>
          <w:szCs w:val="28"/>
        </w:rPr>
        <w:t>реализации комплекса мер в МБОУ «Агишбатойская СОШ» в условиях перехода на ФГОС НОО для обучающихся с ограниченными возможностями здоровья с 01.09.2016 года.</w:t>
      </w:r>
    </w:p>
    <w:p>
      <w:pPr>
        <w:pStyle w:val="Style16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перехода на ФГОС НОО для обучающихся с ограниченными возможностями здоровья на 2016 год (приложение  1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ить координатором перехода на ФГОС НОО для обучающихся с ограниченными возможностями здоровья Радуеву А.С., заместителя директора по учебно-воспитательной работ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>Утвердить положение о рабочей группе по подготовке к введению ФГОС ОВЗ (приложение 2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уководитель -  Абдулазимова Н.Э., заместитель директора по учебно-воспитательной работе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Динаеву Б.Р. руководитель школьного методического объединения учителей начальных классов, учитель начальных классов; 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Якубову Н.С.  учитель русского языка и литературы классных руководителей начальных классов, учитель начальных классов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араева М.И. учитель чеченского языка и литературы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Организовать работу с 01.09.2016 года  рабочей группы по обеспечению перехода на ФГОС НОО для обучающихся с ограниченными возможностями здоровья.</w:t>
      </w:r>
    </w:p>
    <w:p>
      <w:pPr>
        <w:pStyle w:val="Style16"/>
        <w:shd w:fill="FFFFFF" w:val="clear"/>
        <w:spacing w:before="0" w:after="0"/>
        <w:ind w:left="16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7. Руководителю рабочей группы: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7.l. Организовать и провести обсуждения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цепции и структуры ФГОС НОО для обучающихся с ОВЗ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ребований к структуре основной образовательной программы ФГОС НОО для обучающихся с ОВЗ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ребований к содержанию образования в соответствии с ФГОС НОО для обучающихся с ОВЗ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ребований к условиям реализации основной образовательной программы ФГОС НОО для обучающихся с ОВЗ.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7.2. Обеспечить реализацию плана мероприятий по переходу на ФГОС НОО для обучающихся с ограниченными возможностями здоровья в полном объеме с соблюдением сроков исполнения.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7.3. В срок до 25.12.16 года  подготовить отчёт о работе группы. (протоколы)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.4. Организовать разработку АООП НОО по ФГОС НОО для обучающихся с ОВЗ  (при наличии заявлений родителей)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8.  Контроль за исполнением приказа оставляю за собо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Мусаева Х.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>С приказом ознакомлены: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План мероприятий по обеспечению перехода на ФГОС НОО для обучающихся с ограниченными возможностями здоровья в  </w:t>
      </w:r>
    </w:p>
    <w:p>
      <w:pPr>
        <w:pStyle w:val="Style16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БОУ «Агишбатойская СОШ»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867"/>
        <w:gridCol w:w="13"/>
        <w:gridCol w:w="36"/>
        <w:gridCol w:w="1611"/>
        <w:gridCol w:w="38"/>
        <w:gridCol w:w="36"/>
        <w:gridCol w:w="1976"/>
        <w:gridCol w:w="64"/>
        <w:gridCol w:w="24"/>
        <w:gridCol w:w="1928"/>
      </w:tblGrid>
      <w:tr>
        <w:trPr>
          <w:tblHeader w:val="true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мероприятий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ок выполн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Форм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ветственные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рганизационное обеспечение введения федерального государственного образовательного стандарта начального общего образования для обучающихся с ограниченными возможностями здоровья  </w:t>
            </w:r>
          </w:p>
          <w:p>
            <w:pPr>
              <w:pStyle w:val="Style16"/>
              <w:spacing w:before="0" w:after="0"/>
              <w:ind w:left="79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по обеспечению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 23.09. 016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08.201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бсуждение плана-графика мероприятий по обеспечению введения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30.09.2016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зам дир. по УВ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Утверждение плана мероприятий по обеспечению перехода на ФГОС НОО для обучающихся с ограниченными возможностями здоровья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21.10.2016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Знакомство со структурой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15.12. 2016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 документ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администрация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Знакомство с требованиями к АООП НОО для глухих и слабослышащих и позднооглохших обучающихся (требования к структуре, к условиям, к результатам)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15.12. 2016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 документ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администрация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бсуждение ФГОС НОО для обучающихся с ОВЗ</w:t>
            </w:r>
          </w:p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4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июня 2017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рабоче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по переходу н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ОС ОВЗ (протокол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зам.дир. по УВ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07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одготовка отчета по результатам обсуждения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  7 июня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зам.дир. по УВ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08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Самооценка соответствия созданных в ОУ условий</w:t>
            </w:r>
          </w:p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условиям реализации АООП НОО, предусмотренных ФГОС образования детей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та самооценки, приказ «Об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и карты самооценки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09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тодическое совещание «О готовности школы к переходу на ФГОС НОО для обучающихся с ОВЗ»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августа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реализации плана мероприятий по обеспечению перехода на ФГОС НОО для обучающихся с ограниченными возможностями здоровья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/>
            </w:pPr>
            <w:r>
              <w:rPr>
                <w:rStyle w:val="StrongEmphasis"/>
                <w:color w:val="000000"/>
              </w:rPr>
              <w:t xml:space="preserve">2.     </w:t>
            </w:r>
          </w:p>
          <w:p>
            <w:pPr>
              <w:pStyle w:val="Style16"/>
              <w:spacing w:before="0" w:after="0"/>
              <w:ind w:left="200" w:hanging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оздание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нормативного обеспечения апробации ФГОС НОО для обучающихся с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ВЗ</w:t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мплекс мер по переходу на ФГОС НОО для обучающихся с ОВЗ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оложение о полномочиях рабочей группы по переходу на ФГОС НОО для обучающихся с ОВЗ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Должностные инструкции педагогических работников, обеспечивающих переход на ФГОС НОО для обучающихся с ОВЗ (заместитель директора по учебно-воспитательной работе, учитель начальных классов, педагог-психолог, учитель физической культуры, учитель изобразительного искусства, воспитатель)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Разработка плана-графика повышения квалификации педагогов, участвующих в переходе на ФГОС НОО для обучающихся с ОВЗ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зам по УВ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ка плана методической работы (раздел плана, в части сопровождения введения ФГОС НОО для обучающихся с ОВЗ); 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 нач.кл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left="79" w:hanging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здание кадрового и методического обеспечения перехода на ФГОС НОО для обучающихся с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ВЗ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Самоанализ кадрового обеспечения ФГОС НОО для обучающихся с ОВЗ: наличие педагогов, специалистов, имеющих соответствующее образование, опыт работы с обучающимися с ОВЗ согласно ФГОС НОО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справка с указанием доли учителей начальных классов, прошедших повышение квалификации по вопросам введения ФГОС НОО для обучающихся с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З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бучение педагогов, не имеющих соответствующего специального образования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учебный год 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ФХД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с целью реализации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, очно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Тематические консультации,</w:t>
            </w:r>
          </w:p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семинары – практикумы по актуальным проблемам перехода на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учебный год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 нач.кл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20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4.</w:t>
            </w:r>
          </w:p>
          <w:p>
            <w:pPr>
              <w:pStyle w:val="Style16"/>
              <w:spacing w:before="0" w:after="0"/>
              <w:ind w:left="220" w:hanging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нформационное обеспечение введения ФГОС НОО для обучающихся с ОВЗ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вновь поступающих обучающихся по теме: «Некоторые аспекты семейного воспитания детей с ОВЗ и перспективы их обучения в соответствии с требованиями новых ФГОС НОО»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 года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по ключевым позициям введения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 2016</w:t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ое собрание, протоко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 нач.кл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введение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ая</w:t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на школьном сайте «ФГОС»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ответственный за сай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зучение мнения родителей (законных представителей) обучающихся по вопросам введения новых стандартов. Проведение анкетирования на родительских собраниях, в том числе по выбору направлений внеурочной деятельности.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до 5 июня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ёт по проведённому мониторингу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 нач.кл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Наличие в Публичном докладе общеобразовательного учреждения раздела, содержащего информацию о ходе подготовки к введению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ица на школьном сайте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</w:t>
        <w:tab/>
        <w:tab/>
        <w:tab/>
        <w:t>Мусаева Х.А.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>Приложение № 2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>к приказу №    от 27.06.2016</w:t>
      </w:r>
    </w:p>
    <w:p>
      <w:pPr>
        <w:pStyle w:val="Style16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о рабочей группе по подготовке к введению ФГОС ОВЗ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6"/>
        <w:spacing w:before="0" w:after="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1.     Общие положения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1. Рабочая группа по подготовке к введению новых ФГОС ОВЗ (далее - Рабочая группа) создана в соответствии с приказом директора школы на период введения  ФГОС ОВЗ начального общего образования в целях информационного и научно-методического сопровождения этого процесс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1.2.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а также настоящим Положением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3. Состав рабочей группы определяется приказом директора школы из числа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Задачи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1.Основными задачами Рабочей группы являются: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  <w:t>-  информационная и научно-методическая поддержка разработки и реализации комплексных и единичных проектов введения новых ФГОС ОВЗ начального общего образования: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  <w:t>-  экспертиза проектов введения новых ФГОС ОВЗ начального общего образования: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  <w:t>-  представление информации о подготовке к введению, процессе введения и результатах введения новых ФГОС начального общего образования в МБОУ «Агишбатойская СОШ»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  <w:t>-   подготовка предложений по стимулированию деятельности учителей по разработке и реализации проектов введения новых ФГОС  ОВЗ начального общего образования.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 Функции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1.Рабочая группа в целях выполнения возложенных на нее задач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обеспечивает введение ФГОС ОВЗ начального общего образования и изучает опыт их введения в образовательном учреждении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ринимает участие в разрешении конфликтов при введении новых ФГОС ОВЗ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ериодически информирует педагогический совет о ходе и результатах введения новых ФГОС ОВЗ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ринимает решения в пределах своей компетенции по рассматриваемым вопросам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 Порядок работы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1.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2.Председатель группы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  открывает и ведет заседания группы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  осуществляет подсчет результатов голосования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одписывает от имени и по поручению группы запросы, письм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-  отчитывается перед Педагогическим советом МБОУ АГИШБАТОЙСКАЯ СОШ»о работе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3.Из    своего состава на первом заседании Рабочая группа избирает секретаря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екретарь ведет протоколы заседаний Рабочей группы, которые подписываются всеми членами группы. Протоколы Рабочей группы сдаются на хранение по окончании работы группы. Протоколы группы носят открытый характер и доступны для ознакомления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4.Члены Рабочей группы обязаны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рисутствовать на заседаниях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  голосовать по обсуждаемым вопросам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исполнять поручения, в соответствии с решениями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5.Члены Рабочей группы имеют право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  знакомиться с материалами и документами, поступающими в группу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участвовать в обсуждении повестки дня, вносить предложения по повестке дня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  в письменном виде высказывать особые мнения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ставить на голосование предлагаемые ими вопрос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 достижению Рабочей группой поставленных перед ней задач, и по окончании ее деятельности председатель  группы сдает документы Рабочей группы на хранение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Права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5.1    Рабочая группа имеет право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- вносить на рассмотрение Педагогического совета МБОУ АГИШБАТОЙСКАЯ СОШ» вопросы, связанные с подготовкой и реализацией процесса введения ФГОС ОВЗ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  <w:t>- 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ривлекать иных специалистов для выполнения отдельных поручений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. Ответственность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6.1 Рабочая группа несет ответственность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за объективность и качество экспертизы комплексных и единичных проектов введения ФГОС ОВЗ в МБОУАгишбатойская  СОШ»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- за своевременность представления информации Педагогическому совету МБОУ Агишбатойская СОШ»о подготовке и результатах введения ФГОС ОВЗ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за качество и своевременность информационной и научно-методической поддержки подготовки и реализации процесса введения ФГОС ОВЗ;</w:t>
      </w:r>
    </w:p>
    <w:p>
      <w:pPr>
        <w:pStyle w:val="Style16"/>
        <w:spacing w:before="0" w:after="0"/>
        <w:ind w:left="20" w:firstLine="567"/>
        <w:jc w:val="both"/>
        <w:rPr/>
      </w:pPr>
      <w:r>
        <w:rPr>
          <w:sz w:val="28"/>
        </w:rPr>
        <w:t>-  за своевременное выполнение решений Педагогического совета МБОУАгишбатойская  СОШ» относящихся к подготовке введения ФГОС ОВЗ, планов-графиков введения ФГОС ОВЗ начального общего образования;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  <w:t>-   за компетентность принимаемых решений.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 Срок  действия настоящего Полож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о внесения соответствующих изменений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</w:rPr>
      </w:pPr>
      <w:r>
        <w:rPr>
          <w:sz w:val="28"/>
        </w:rPr>
        <w:t>Директор</w:t>
        <w:tab/>
        <w:tab/>
        <w:tab/>
        <w:t>Мусаева Х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54:00Z</dcterms:created>
  <dc:creator>User</dc:creator>
  <dc:description/>
  <cp:keywords/>
  <dc:language>en-US</dc:language>
  <cp:lastModifiedBy>гыук</cp:lastModifiedBy>
  <cp:lastPrinted>2018-04-19T23:44:00Z</cp:lastPrinted>
  <dcterms:modified xsi:type="dcterms:W3CDTF">2018-04-19T17:44:00Z</dcterms:modified>
  <cp:revision>3</cp:revision>
  <dc:subject/>
  <dc:title>Муниципальное бюджетное общеобразовательное учреждение</dc:title>
</cp:coreProperties>
</file>