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БОУ « Агишбатойская СО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.09.2020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42.55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БОУ « Агишбатойская СОШ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0.09.2020 № 68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51435</wp:posOffset>
                </wp:positionV>
                <wp:extent cx="216027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0.09.2020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4.05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20.09.2020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 « Агишбатойская СОШ 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 « Агишбатойская СОШ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9:00Z</dcterms:created>
  <dc:creator>001</dc:creator>
  <dc:description/>
  <cp:keywords/>
  <dc:language>en-US</dc:language>
  <cp:lastModifiedBy>А</cp:lastModifiedBy>
  <cp:lastPrinted>2020-12-21T10:50:00Z</cp:lastPrinted>
  <dcterms:modified xsi:type="dcterms:W3CDTF">2023-11-28T11:29:00Z</dcterms:modified>
  <cp:revision>2</cp:revision>
  <dc:subject/>
  <dc:title>Должностная инструкция</dc:title>
</cp:coreProperties>
</file>